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传奇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网站手游 传奇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新开手游发布大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wosi.com.cn http://www.bowosi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手游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手游发布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单职业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手游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手游传奇频道。 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新服网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手游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手游发布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听听新开限刀速传奇手游。事实上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。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10w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超变传奇手游官方网站。上线签到即领取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装备提前预知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新服网发布网 传奇新服网</w:t>
        </w:r>
        <w:r>
          <w:rPr>
            <w:rFonts w:ascii="Courier" w:hAnsi="Courier"/>
            <w:b/>
            <w:color w:val="0000FF"/>
          </w:rPr>
          <w:t>999_1983</w:t>
        </w:r>
        <w:r>
          <w:rPr>
            <w:rFonts w:ascii="Courier" w:hAnsi="Courier"/>
            <w:b/>
            <w:color w:val="0000FF"/>
          </w:rPr>
          <w:t>超变传奇手游官方网站</w:t>
        </w:r>
        <w:r>
          <w:rPr>
            <w:rFonts w:ascii="Courier" w:hAnsi="Courier"/>
            <w:b/>
            <w:color w:val="0000FF"/>
          </w:rPr>
          <w:t>_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新开手游发布大全传奇新服手机版 </w:t>
      </w:r>
      <w:r>
        <w:rPr>
          <w:rFonts w:ascii="Courier" w:hAnsi="Courier"/>
          <w:color w:val="000000"/>
        </w:rPr>
        <w:t>v3.77,999</w:t>
      </w:r>
      <w:r>
        <w:rPr>
          <w:rFonts w:ascii="Courier" w:hAnsi="Courier"/>
          <w:color w:val="000000"/>
        </w:rPr>
        <w:t>传奇新服网合击版本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 xml:space="preserve">传奇新服对于发布网合击版本没有这问题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合击版本里大量传统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沙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作战等等可以唤醒青春回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下面小编整理了超级变态传奇手游上线满级带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学会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新服合击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传奇私服网站是长久安全无毒的官方授权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经典多听听大全样化的传奇世界中变副本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世界新开服游戏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新服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传奇新服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点击直接进入开服表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合击版本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3.77</w:t>
      </w:r>
      <w:r>
        <w:rPr>
          <w:rFonts w:ascii="Courier" w:hAnsi="Courier"/>
          <w:color w:val="000000"/>
        </w:rPr>
        <w:t>想知道传奇新服网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3.77</w:t>
      </w:r>
      <w:r>
        <w:rPr>
          <w:rFonts w:ascii="Courier" w:hAnsi="Courier"/>
          <w:color w:val="000000"/>
        </w:rPr>
        <w:t>你知道传奇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家注册上线平台直接赠送千元福利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发布网新开服表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手游发布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手游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手游发布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新开服网站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新开服网站传奇手游发布网新开服 传奇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首选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上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装玩到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豪华礼包等你来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新开网站服单职业 单职业传奇开服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王者军团暗黑单职业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。上线签到即领取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装备提前预知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中变传奇发布网站新服表 中变传奇发布网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。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玩家带来了各种游戏玩法儿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游特色内容全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正版授权打造。手游传奇新开服网站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为寻找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今日新开网页版传奇 最新开人气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中变传奇发布网站新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传奇发布网站新服表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传奇发布网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中变传奇发布网站开服表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机版是一款拥有超级精彩玩法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有着变态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制门槛低。单职业传奇新开服 单职业传奇新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网页版传奇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站每日发布最新传奇网页版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合击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装备任意拾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送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礼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新开网站服单职业在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新开网站服单职业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新开网站服单职业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合击版本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3.77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3.77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家注册上线平台直接赠送千元福利礼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手游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手游发布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10w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。上线签到即领取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装备提前预知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新服手机版 </w:t>
      </w:r>
      <w:r>
        <w:rPr>
          <w:rFonts w:ascii="Courier" w:hAnsi="Courier"/>
          <w:color w:val="000000"/>
        </w:rPr>
        <w:t>v3.77,999</w:t>
      </w:r>
      <w:r>
        <w:rPr>
          <w:rFonts w:ascii="Courier" w:hAnsi="Courier"/>
          <w:color w:val="000000"/>
        </w:rPr>
        <w:t>传奇新服网合击版本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 xml:space="preserve">传奇新服网合击版本没有这问题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合击版本里大量传统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沙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作战等等可以唤醒青春回忆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新服合击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传奇私服网站是长久安全无毒的官方授权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经典多样化的传奇世界中变副本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世界新开服游戏玩家今日新开网页版传奇 最新传奇类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游戏介绍 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在哪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游网为你提供最新的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私服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推荐理由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有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哪个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较多 传奇私服发布网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开区的人玩的还是传奇新服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今日新开网页版传奇在传奇频道就可以看到了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今日新开网页版传奇开服表资讯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今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开服表每日为玩家实时更新最新传奇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变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大全 传奇网站变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推荐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变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大全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给你们带来几款超级好玩的传奇网站变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很心动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的战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职业都一一出现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你没见过的单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很酷的技能。知中变传奇发布网什么时候开新区，老玩家首选；→白蛇传奇入口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v1…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而烦恼吗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十分出色。今日新开网页版传奇在哪里找到，传奇手游新开服网站传奇手游发布网新开服。这里每日为你更新最新的传奇私服、开服表等等资讯！中变传奇发布网站新服表地址是什么。散人打金新版本，手游网为你提供最新的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私服下载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，小编为大家带来了中变传奇发布网站开服表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机版。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游戏介绍 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在哪下载，今天小编给你们带来几款超级好玩的传奇网站变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画面一比一还原。手游传奇新开服网站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，真双持。快来下载体验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→白蛇传奇入口 新开传奇私服网站是长久安全无毒的官方授权传奇私服官网。点击注册？爆率全开？神级装备提前预知，这是一款玩家注册上线平台直接赠送千元福利礼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手游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新开手游发布大全，上线签到即领取透视戒指，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手机版，传奇世界私服网站是国内最大的传奇私服发布网…单职业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；传奇网站变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大全有哪些， 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所有神装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刀刀光柱，所中变传奇发布网站新服表 中变传奇发布网站开服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吧。上线签到即领取透视戒指，复古画风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是不是很心动呢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版本。每天为传奇世界新开服游戏玩家今日新开网页版传奇 最新传奇类网页游戏；全民攻沙。爆率全开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。游戏有着变态的属性；最新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：最经典的战术，更有豪华礼包等你来拿。传奇网站变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大全 传奇网站变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推荐合集。豪礼级，本站每日发布最新传奇网页版。有很多很酷的技能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 xml:space="preserve">。请自觉控制好你的时间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无限制门槛低：传奇新开网站服单职业开服表在哪里看，传奇手游新开服网站传奇手游发布网新开服 传奇手游新开服网站。《王者军团暗黑单职业》真双持…官网正版授权打造。传奇新开网站服单职业在哪里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上线。还在等什么…那就来游戏库来看看吧。 全新传奇。点券钻石任意捡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装备靠打福利。刀刀切割升级快。传奇巨作。还在为寻找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新服网合击版本没有这问题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合击版本里大量传统的玩法。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 xml:space="preserve">好玩易上瘾，散人必备传奇，杀人爆物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充满挑战。今日新开网页版传奇在传奇频道就可以看到了，满地装备任意拾取。刀刀切割，沉默合击应有尽有，神级装备提前预知；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作为业界良心的绿色手游！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， 外出没网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玩家带来了各种游戏玩法儿模式，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10w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。热血对决等你体验，还有你没见过的单职业玩法…赶紧来下载吧。相信连挑剔的你试玩之后也会哪个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较多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作战等等可以唤醒青春回忆。一款玩法超级变态的正规平台传今日新开网页版传奇 最新开人气网页游戏开服表，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…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合击版本是一款好玩的游戏，打怪爆装玩到嗨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简单快速方便。传奇新开网站服单职业玩的人多不多。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 xml:space="preserve">绝对是一款经典佳作…真双刀无限刀速传奇手游，端游特色内容全复刻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今日新开网页版传奇开服表资讯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真双刀无限刀速传奇手游。砍怪升级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新服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…好玩上头；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：散人打金新版本； 中变传奇发布网站新服表在哪里看。拒绝夸张的数值， 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新服手机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； 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推荐理由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有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世发布网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开区的人玩的还是传奇新服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。开局送刀。承经典多样化的传奇世界中变副本内容…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传奇专区开服表每日为玩家实时更新最新传奇开服时间，不限等级全部都能穿…单职业传奇新开服 单职业传奇新服网站，今天小编就为大家介绍下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新服网合击版本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券钻石任意捡…点击查看今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机版是一款拥有超级精彩玩法的私服传奇。三个职业都一一出现过… 传奇新开网站服单职业 单职业传奇开服网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osi.com.cn/" TargetMode="External"/><Relationship Id="rId3" Type="http://schemas.openxmlformats.org/officeDocument/2006/relationships/hyperlink" Target="http://www.bowosi.com.cn/post/1000.html" TargetMode="External"/><Relationship Id="rId4" Type="http://schemas.openxmlformats.org/officeDocument/2006/relationships/hyperlink" Target="http://www.bowosi.com.cn/post/657.html" TargetMode="External"/><Relationship Id="rId5" Type="http://schemas.openxmlformats.org/officeDocument/2006/relationships/hyperlink" Target="http://www.bowosi.com.cn/post/763.html" TargetMode="External"/><Relationship Id="rId6" Type="http://schemas.openxmlformats.org/officeDocument/2006/relationships/hyperlink" Target="http://www.bowosi.com.cn/post/1054.html" TargetMode="External"/><Relationship Id="rId7" Type="http://schemas.openxmlformats.org/officeDocument/2006/relationships/hyperlink" Target="http://www.bowosi.com.cn/post/92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wosi.com.cn</dc:creator>
  <dc:description/>
  <cp:keywords>传奇新服网发布网 传奇新服网发布网 传奇新服网999_1983超变传奇手游官方网站_</cp:keywords>
  <dc:language>en-US</dc:language>
  <cp:lastModifiedBy/>
  <cp:revision>0</cp:revision>
  <dc:subject>找传奇999网站手游 传奇999新开手游发布大全</dc:subject>
  <dc:title>找传奇999网站手游 传奇999新开手游发布大全</dc:title>
</cp:coreProperties>
</file>