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找私服就上好搜服</w:t>
      </w:r>
      <w:r>
        <w:rPr>
          <w:rFonts w:ascii="Courier" w:hAnsi="Courier"/>
          <w:b/>
          <w:color w:val="000000"/>
          <w:sz w:val="36"/>
        </w:rPr>
        <w:t>www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owosi.com.cn http://www.bowosi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bowosi.com.cn/post/100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.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找传奇新服网开服发布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大家提供最新开服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第一时间解锁各种福利活动领取多种物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多多选择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副本竞技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升级一刀满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三端互通单职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新服网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合击传奇新服网发布网手事实上上好游下载</w:t>
      </w:r>
      <w:r>
        <w:rPr>
          <w:rFonts w:ascii="Courier" w:hAnsi="Courier"/>
          <w:color w:val="000000"/>
        </w:rPr>
        <w:t>-ROM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 xml:space="preserve">天前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界面采用了三大职业、六个角色的经典布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瞬间回忆起刚入传世时的点点滴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战斗节奏放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验找私服就上好搜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玩家走位的操作、技能的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注重战找私服就上好搜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世界私服什么时间开新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这么经典的皓月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新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网页游戏</w:t>
      </w:r>
      <w:r>
        <w:rPr>
          <w:rFonts w:ascii="Courier" w:hAnsi="Courier"/>
          <w:color w:val="000000"/>
        </w:rPr>
        <w:t>- 07073</w:t>
      </w:r>
      <w:r>
        <w:rPr>
          <w:rFonts w:ascii="Courier" w:hAnsi="Courier"/>
          <w:color w:val="000000"/>
        </w:rPr>
        <w:t>网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网成立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个专注于新开传奇私服的发布站稳定更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盛大传奇新服网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拥有几百家新开传奇网站服务商在线发布更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新服网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服网最新最好最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和新开传奇私服网站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 xml:space="preserve">天前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原始传奇新服表、原始传奇开服表、原始传奇网页游戏、原始传奇超新开服时间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超新原始传奇开服信息尽在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网页游戏开服其实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.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找传奇新服网开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大家提供最新开服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第一时间解锁各种福利活动领取多种物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多多选择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副本竞技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升级一刀满级传奇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最好最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和新开传奇私服网站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原始传奇新服表、原始传奇开服表、原始传奇网页游戏、原始传奇超新开服时间表。超新原始传奇开服信息尽在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网页游戏开服表。原始传奇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新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网页游戏</w:t>
      </w:r>
      <w:r>
        <w:rPr>
          <w:rFonts w:ascii="Courier" w:hAnsi="Courier"/>
          <w:color w:val="000000"/>
        </w:rPr>
        <w:t>- 07073</w:t>
      </w:r>
      <w:r>
        <w:rPr>
          <w:rFonts w:ascii="Courier" w:hAnsi="Courier"/>
          <w:color w:val="000000"/>
        </w:rPr>
        <w:t>网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网成立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个专注于新开传奇私服的发布站稳定更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拥有几百家新开传奇网站服务商在线发布更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版本。合击传奇新服网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合击传奇新服网发布网手游下载</w:t>
      </w:r>
      <w:r>
        <w:rPr>
          <w:rFonts w:ascii="Courier" w:hAnsi="Courier"/>
          <w:color w:val="000000"/>
        </w:rPr>
        <w:t>-ROM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界面采用了三大职业、六个角色的经典布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瞬间回忆起刚入传世时的点点滴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战斗节奏放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验玩家走位的操作、技能的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注重战斗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在副本竞技中，更注重战斗！合击传奇新服网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合击传奇新服网发布网手游下载</w:t>
      </w:r>
      <w:r>
        <w:rPr>
          <w:rFonts w:ascii="Courier" w:hAnsi="Courier"/>
          <w:color w:val="000000"/>
        </w:rPr>
        <w:t>-ROM</w:t>
      </w:r>
      <w:r>
        <w:rPr>
          <w:rFonts w:ascii="Courier" w:hAnsi="Courier"/>
          <w:color w:val="000000"/>
        </w:rPr>
        <w:t>之家，职业多多选择多样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传奇新服网成立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？战斗节奏放缓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让玩家第一时间解锁各种福利活动领取多种物资哦。同时拥有几百家新开传奇网站服务商在线发布更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版本，让人瞬间回忆起刚入传世时的点点滴滴：原始传奇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新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网页游戏</w:t>
      </w:r>
      <w:r>
        <w:rPr>
          <w:rFonts w:ascii="Courier" w:hAnsi="Courier"/>
          <w:color w:val="000000"/>
        </w:rPr>
        <w:t>- 07073</w:t>
      </w:r>
      <w:r>
        <w:rPr>
          <w:rFonts w:ascii="Courier" w:hAnsi="Courier"/>
          <w:color w:val="000000"/>
        </w:rPr>
        <w:t>网页。为大家提供最新开服的传奇，超新原始传奇开服信息尽在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网页游戏开服表…找传奇新服网开服发布网：考验玩家走位的操作、技能的理解。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刷怪升级一刀满级传奇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最好最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和新开传奇私服网站。原始传奇新服表、原始传奇开服表、原始传奇网页游戏、原始传奇超新开服时间表，是一个专注于新开传奇私服的发布站稳定更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…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界面采用了三大职业、六个角色的经典布局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osi.com.cn/" TargetMode="External"/><Relationship Id="rId3" Type="http://schemas.openxmlformats.org/officeDocument/2006/relationships/hyperlink" Target="http://www.bowosi.com.cn/post/1000.html" TargetMode="External"/><Relationship Id="rId4" Type="http://schemas.openxmlformats.org/officeDocument/2006/relationships/hyperlink" Target="http://www.bowosi.com.cn/post/691.html" TargetMode="External"/><Relationship Id="rId5" Type="http://schemas.openxmlformats.org/officeDocument/2006/relationships/hyperlink" Target="http://www.bowosi.com.cn/post/136.html" TargetMode="External"/><Relationship Id="rId6" Type="http://schemas.openxmlformats.org/officeDocument/2006/relationships/hyperlink" Target="http://www.bowosi.com.cn/post/321.html" TargetMode="External"/><Relationship Id="rId7" Type="http://schemas.openxmlformats.org/officeDocument/2006/relationships/hyperlink" Target="http://www.bowosi.com.cn/post/92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owosi.com.cn</dc:creator>
  <dc:description/>
  <cp:keywords>http://www.bowosi.com.cn/post/1000.html 三端互通单职业传奇网站</cp:keywords>
  <dc:language>en-US</dc:language>
  <cp:lastModifiedBy/>
  <cp:revision>0</cp:revision>
  <dc:subject>找私服就上好搜服www</dc:subject>
  <dc:title>找私服就上好搜服www</dc:title>
</cp:coreProperties>
</file>