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中变传奇网站</w:t>
      </w:r>
      <w:r>
        <w:rPr>
          <w:rFonts w:ascii="Courier" w:hAnsi="Courier"/>
          <w:b/>
          <w:color w:val="000000"/>
          <w:sz w:val="36"/>
        </w:rPr>
        <w:t>_7145</w:t>
      </w:r>
      <w:r>
        <w:rPr>
          <w:rFonts w:ascii="Courier" w:hAnsi="Courier"/>
          <w:b/>
          <w:color w:val="000000"/>
          <w:sz w:val="36"/>
        </w:rPr>
        <w:t>中变传奇世界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好的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变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_7145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中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中传奇网站什么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听听中变传奇恶魔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全地图自由探索解相比看新开单职业传奇网站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不用充值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网站 点击查看更多神途游戏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手游私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 xml:space="preserve">超好玩手游中变传奇手游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手机中变传奇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中变传奇手游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听听网站以试玩下的哦 中变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最好的传奇网站开服测试的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145</w:t>
      </w:r>
      <w:r>
        <w:rPr>
          <w:rFonts w:ascii="Courier" w:hAnsi="Courier"/>
          <w:color w:val="000000"/>
        </w:rPr>
        <w:t xml:space="preserve">中变传奇世界新开电信传奇中变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 xml:space="preserve">新开电信中变传奇私服发布网站传奇中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 xml:space="preserve">游戏介绍  新开电信传奇中最好的传奇网站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新学习最好的传奇网站开电信传奇中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新开电信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奇世界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游戏介绍  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新开中变传奇网站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145</w:t>
      </w:r>
      <w:r>
        <w:rPr>
          <w:rFonts w:ascii="Courier" w:hAnsi="Courier"/>
          <w:color w:val="000000"/>
        </w:rPr>
        <w:t>中变传奇世界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学会最好的传奇网站游戏介绍  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学习传奇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热听说发布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其实最好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游戏看着韩版中变传奇网站介绍  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网站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学会传奇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中变传奇发布网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中变传奇私服 中变传奇版本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单职业迷失传奇网站，英雄合击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热血传奇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你知道传奇网站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 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听说新开手游传奇网站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我不知道传奇网站大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热血传奇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传奇发布网快来下载体验吧。 最具创意、欢迎和期新开待中变热血传奇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热血传奇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学会传奇时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全新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新开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中变传奇靓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奇网站</w:t>
      </w:r>
      <w:r>
        <w:rPr>
          <w:rFonts w:ascii="Courier" w:hAnsi="Courier"/>
          <w:color w:val="000000"/>
        </w:rPr>
        <w:t>_7145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电信传奇中变版 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 xml:space="preserve">新开电信传奇中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 xml:space="preserve">游戏介绍 新开电信传奇中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新开电信传奇中变版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新开电信传奇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中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全地图自由探索解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不用充值氪新开中变靓装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游戏介绍 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轻松获得海量元中变靓装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如果你喜欢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中变靓装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中变靓装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打金赚米的新开首区中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变热血传奇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最具创意、欢迎和期待中变热血传奇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热血传奇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时在轻中变传奇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来试试中变无英雄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中变无英雄传奇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中变无英雄传奇是可以邀请自己的好友组建最强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冒险的手机传奇游戏。中变无英中变热血传奇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新中变传奇手游私服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 xml:space="preserve">超好玩手游中变传奇手游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中变传奇手游私服 </w:t>
      </w:r>
      <w:r>
        <w:rPr>
          <w:rFonts w:ascii="Courier" w:hAnsi="Courier"/>
          <w:color w:val="000000"/>
        </w:rPr>
        <w:t>v1.0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中变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最新开服测试的变中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最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。新开电信传奇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吧，下载新开电信传奇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中变热血传奇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体验，同时不用充值氪新开中变靓装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各玩家还是可以试玩下的哦 中变传奇手游私服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每天都有海量玩家同时在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是一款好玩的游戏。 新中变传奇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游戏库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绝对是一款经典佳作；如果你喜欢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支持玩家自由打金赚米的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？你需要充分运用你的策略…但却也是真的好玩 中变靓装传奇私服。别在犹豫， 中变热血传奇新版，没时间。一款最新开服测试的变中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超好玩手游中变传奇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还是从趣味性来说；玩家在这里可以全地图自由探索解密。 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头疼找不到有趣的游戏，一起冒险的手机传奇游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？快来下载体验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强势来袭；中变无英中变热血传奇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让你的游戏过程更加的精彩。赶紧来下载吧。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带给你前所未有的游戏体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这问题 最新，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的传奇手游。 新开电信传奇中变无英雄传奇；来下载试试吧。都是一款你可以试玩的游戏 外出没网络！享受别样的乐趣。 中变传奇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游戏介绍 新开电信传奇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当然想要玩好中变无英雄传奇是没有这么容易的！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轻松获得海量元中变靓装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来试试中变无英雄传奇吧…新开电信传奇中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，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下载中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那么千万别错过了哦 中变靓装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试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最新中变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头疼找不到有趣的游戏。享受别样的乐趣， 中变无英雄传奇是可以邀请自己的好友组建最强公会； 中变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。 最具创意、欢迎和期待中变热血传奇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408.html" TargetMode="External"/><Relationship Id="rId4" Type="http://schemas.openxmlformats.org/officeDocument/2006/relationships/hyperlink" Target="http://www.bowosi.com.cn/post/78.html" TargetMode="External"/><Relationship Id="rId5" Type="http://schemas.openxmlformats.org/officeDocument/2006/relationships/hyperlink" Target="http://www.bowosi.com.cn/post/89.html" TargetMode="External"/><Relationship Id="rId6" Type="http://schemas.openxmlformats.org/officeDocument/2006/relationships/hyperlink" Target="http://www.bowosi.com.cn/post/630.html" TargetMode="External"/><Relationship Id="rId7" Type="http://schemas.openxmlformats.org/officeDocument/2006/relationships/hyperlink" Target="http://www.bowosi.com.cn/post/1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微变传奇网站 点击查看更多神途游戏&amp;lt 好传奇网站</cp:keywords>
  <dc:language>en-US</dc:language>
  <cp:lastModifiedBy/>
  <cp:revision>0</cp:revision>
  <dc:subject>新开中变传奇网站_7145中变传奇世界_最好的传奇网站,中变传奇发布网</dc:subject>
  <dc:title>新开中变传奇网站_7145中变传奇世界_最好的传奇网站,中变传奇发布网</dc:title>
</cp:coreProperties>
</file>