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全天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击杀小怪都能爆终传奇私服发布全天</w:t>
      </w:r>
      <w:r>
        <w:rPr>
          <w:rFonts w:ascii="Courier" w:hAnsi="Courier"/>
          <w:b/>
          <w:color w:val="000000"/>
          <w:sz w:val="36"/>
        </w:rPr>
        <w:t xml:space="preserve">1.76 </w:t>
      </w:r>
      <w:r>
        <w:rPr>
          <w:rFonts w:ascii="Courier" w:hAnsi="Courier"/>
          <w:b/>
          <w:color w:val="000000"/>
          <w:sz w:val="36"/>
        </w:rPr>
        <w:t>极装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wosi.com.cn http://www.bowos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击杀小怪都能爆终传奇私服发布全天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极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你看全天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私服来下载体验下。 手游热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其实击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霸下轻变传奇私服网址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新开轻变传奇网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网通新开轻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网通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击杀小怪都能爆终传奇私服发布全天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极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私服官网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击杀小怪都能爆终传奇私服发布全天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极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,2019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手游热血传奇私我不知道发布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最新靓装轻变传奇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听听传奇私服发布全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一款大极品系列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彩虹轻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相信连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彩虹轻变传奇 剔的你试玩之后也会给出好评的 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装备热血传奇私服发传奇私服发布全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气非常火爆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都能戏厂商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你知道发布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众多玩家找回当年热血砍怪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听说全天小怪都能爆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看看传奇私服网站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听说极装备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传奇炎的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们的兄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私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最新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游戏为什么能存活这么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装传奇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看看私服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杀小怪都能爆终传奇私服发布全天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击杀小怪都能爆终传奇私服发布全天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击杀小怪都能爆终传奇私服发布全天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极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发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气非常火爆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众多玩家找回当年热血砍怪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小怪都能爆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手游热血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们的兄弟单职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手游热血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手游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快来下载体验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。复古怀旧的画面风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传奇玩法？击杀小怪都能爆终极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大极品是一款大极品系列的私服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手游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和我们的兄弟单职业传奇私服发布网。手游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兄弟情义、浪漫爱情，爆率全开，这款手游…热血攻城对决。在今年炎炎的夏日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。 手游热血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任何一件装备都能回收元宝：一款人气非常火爆的全新私服传奇手游，让你开始玩就停不下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！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众多玩家找回当年热血砍怪的激情：热血传奇私服发布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。各位曾经的热血玩家可以和昔日兄弟集结！玩家只需要手游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这款游戏中。游戏厂商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人同屏激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osi.com.cn/" TargetMode="External"/><Relationship Id="rId3" Type="http://schemas.openxmlformats.org/officeDocument/2006/relationships/hyperlink" Target="http://www.bowosi.com.cn/post/556.html" TargetMode="External"/><Relationship Id="rId4" Type="http://schemas.openxmlformats.org/officeDocument/2006/relationships/hyperlink" Target="http://www.bowosi.com.cn/post/56.html" TargetMode="External"/><Relationship Id="rId5" Type="http://schemas.openxmlformats.org/officeDocument/2006/relationships/hyperlink" Target="http://www.bowosi.com.cn/post/122.html" TargetMode="External"/><Relationship Id="rId6" Type="http://schemas.openxmlformats.org/officeDocument/2006/relationships/hyperlink" Target="http://www.bowosi.com.cn/post/608.html" TargetMode="External"/><Relationship Id="rId7" Type="http://schemas.openxmlformats.org/officeDocument/2006/relationships/hyperlink" Target="http://www.bowosi.com.cn/post/2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wosi.com.cn</dc:creator>
  <dc:description/>
  <cp:keywords>网通新开轻变传奇网站!网通新开轻变传奇网站 新开网通合击 2017传奇私服官网2017传奇私服官网 2019年6月11日&amp;nbsp</cp:keywords>
  <dc:language>en-US</dc:language>
  <cp:lastModifiedBy/>
  <cp:revision>0</cp:revision>
  <dc:subject>传奇私服发布全天1.76,击杀小怪都能爆终传奇私服发布全天1.76 极装备</dc:subject>
  <dc:title>传奇私服发布全天1.76,击杀小怪都能爆终传奇私服发布全天1.76 极装备</dc:title>
</cp:coreProperties>
</file>