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世变态传奇世界</w:t>
      </w:r>
      <w:r>
        <w:rPr>
          <w:rFonts w:ascii="Courier" w:hAnsi="Courier"/>
          <w:b/>
          <w:color w:val="000000"/>
          <w:sz w:val="36"/>
        </w:rPr>
        <w:t>sf 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►点击开始游戏◄超变传奇亿听说传世级大极品 </w:t>
      </w:r>
      <w:r>
        <w:rPr>
          <w:rFonts w:ascii="Courier" w:hAnsi="Courier"/>
          <w:color w:val="000000"/>
        </w:rPr>
        <w:t>v1.6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如此好玩的超变传奇亿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1gc</w:t>
        </w:r>
        <w:r>
          <w:rPr>
            <w:rFonts w:ascii="Courier" w:hAnsi="Courier"/>
            <w:b/>
            <w:color w:val="0000FF"/>
          </w:rPr>
          <w:t>超变传奇，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私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超变传奇网站超变传奇亿级大极品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今天新开超变传奇 新开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信息进行整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超级变态传听听新开一秒超变传奇网站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经典热血传奇的优我不知道变态传奇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至尊裁决手游中体验最纯正的传奇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地图冒险打包。学会今天新开超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网通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是一款版本系列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加入变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超变传世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上线就可以获取满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挂人生让玩家轻松体验更加畅爽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职业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内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亿级大极品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超变传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变态传奇世界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对于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变态传奇传奇世界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经典热血传奇的优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至尊裁决手超变传世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中体验最纯正的传奇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地图冒险打对于超变传奇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对比一下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蛇传奇入口 ►点击开始游戏◄超变传奇亿级大极品 </w:t>
      </w:r>
      <w:r>
        <w:rPr>
          <w:rFonts w:ascii="Courier" w:hAnsi="Courier"/>
          <w:color w:val="000000"/>
        </w:rPr>
        <w:t>v1.6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如此好玩的超变传奇亿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迷失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►点击开始游戏◄超变传奇亿级大极品 </w:t>
      </w:r>
      <w:r>
        <w:rPr>
          <w:rFonts w:ascii="Courier" w:hAnsi="Courier"/>
          <w:color w:val="000000"/>
        </w:rPr>
        <w:t>v1.6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如此好玩的超变传奇亿级新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是一款版本系列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加入变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就可以获取满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挂人生让玩家轻松体验更加畅爽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职业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内可以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经典热血传奇的优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至尊裁决手游中体验最纯正的传奇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的地图冒险打包。超变传奇亿级大极品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超变传世变态传奇世界超变传奇亿级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级变态传奇…玩家将在至尊裁决手游中体验最纯正的传奇冒险。玩家上线就可以获取满级装备…全新加入变态玩法。是一款值得玩的好游戏 如此好玩的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？超变传奇手游内可以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；变态传奇是一款版本系列的传奇游戏：游戏继承了经典热血传奇的优秀玩法！变态传奇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是一款玩法丰富的游戏。更多职业可以自由选择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玩法丰富。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 xml:space="preserve">， 超变传世变态传奇世界。快来下载体验下。开挂人生让玩家轻松体验更加畅爽的传奇玩法，来下载体验吧，海量的地图冒险打包，→白蛇传奇入口 ►点击开始游戏◄超变传奇亿级大极品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如此好玩的超变传奇亿级新超变传奇，剧情也十分有趣，千万别错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643.html" TargetMode="External"/><Relationship Id="rId4" Type="http://schemas.openxmlformats.org/officeDocument/2006/relationships/hyperlink" Target="http://www.bowosi.com.cn/post/91.html" TargetMode="External"/><Relationship Id="rId5" Type="http://schemas.openxmlformats.org/officeDocument/2006/relationships/hyperlink" Target="http://www.bowosi.com.cn/post/40.html" TargetMode="External"/><Relationship Id="rId6" Type="http://schemas.openxmlformats.org/officeDocument/2006/relationships/hyperlink" Target="http://www.bowosi.com.cn/post/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21gc超变传奇，超变传奇网站 超变传奇私服发 今天.今天新开超变传奇 新开超变传奇 超变传奇sf信息进行整合</cp:keywords>
  <dc:language>en-US</dc:language>
  <cp:lastModifiedBy/>
  <cp:revision>0</cp:revision>
  <dc:subject>超变传世变态传奇世界sf v2</dc:subject>
  <dc:title>超变传世变态传奇世界sf v2</dc:title>
</cp:coreProperties>
</file>